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7"/>
        <w:gridCol w:w="2142"/>
      </w:tblGrid>
      <w:tr>
        <w:trPr/>
        <w:tc>
          <w:tcPr>
            <w:tcW w:w="7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Oggetto del servizio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N° SCHEDA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.……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2"/>
        <w:gridCol w:w="488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ID OPERE / IMPORT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ompilare la casistica ricorrente)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.08 - €. ………………………………….......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.17 - €. ……………………………………….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.03 - €  …………………………………….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1 - €. …………………..………………..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2 - €.  ……………….………..……………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A.03 - €   ……………………………………..….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…...……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..……….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  ……………………….…..…….……..….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………………………………..……..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.  ………………………………...………..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……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- €   ………………………………….…………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TIPOLOGIA DI INTERVENTO EX ART. 3 D.P.R. 380/0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rocettare la casistica pertinente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manutenzione ordinaria                         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manutenzione straordin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restauro e di risanamento conservativo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ristrutturazione edili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interventi di nuova costruzione                                   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nterventi di ristrutturazione urbanistica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DESTINAZIONE DELL’OPER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 brevemente la destinazione dell’opera e gli aspetti riguardanti le caratteristiche funzionali) (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PRESTAZIONI SVOLT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rocettare la casistica ricorrente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rogettazione della fase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preliminare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definitiva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esecutiv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delle parti: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edi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struttura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mpianti elettrici e speciali;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impianti meccanici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term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descrivere altre prestazion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) ………………………………………………………………………………….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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TEMPI IMPIEGATI PER L’ESPLETAMENTO DELLA SOLA PROGETTAZION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Indicare i tempi assegnati e quelli espletati per lo sviluppo della progettazione definitiva o dell’unica fase definitiva-esecutiva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Giorni assegnati: ………Giorni espletati 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azione dello scostamento:…………………………………………………………………..………………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TIPI DI PARERI/AUTORIZZAZION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compilare: max 200 caratteri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SOLUZIONE DELLA SCELTA PROGETTUALE CHE HA PERMESSO IL CONTENIMENTO GLOBALE DEL COSTO DI COSTRUZION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: 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 xml:space="preserve">SOLUZIONI DELLA SCELTA PROGETTUALE ADOTTATE PER LA SOSTENIBILITA’ AMBIENTALE E PER IL CONTENIMENTO DEI CONSUMI ENERGETICI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descrivere: max 500 caratteri testo Arial 10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N° 1 IMMAGINE CHE ILLUSTRI L’OPERA OGGETTO DEL SERVIZIO SVOLTO</w:t>
            </w:r>
          </w:p>
        </w:tc>
      </w:tr>
      <w:tr>
        <w:trPr>
          <w:trHeight w:val="7800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ListParagraph"/>
        <w:numPr>
          <w:ilvl w:val="0"/>
          <w:numId w:val="1"/>
        </w:numPr>
        <w:rPr/>
      </w:pPr>
      <w:r>
        <w:rPr/>
        <w:t>relazione descrittiva del servizio ex punto16) lettera a) del disciplinare di gara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Data e firma</w:t>
      </w:r>
    </w:p>
    <w:p>
      <w:pPr>
        <w:pStyle w:val="Normal"/>
        <w:spacing w:before="0" w:after="200"/>
        <w:jc w:val="center"/>
        <w:rPr/>
      </w:pPr>
      <w:r>
        <w:rPr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846543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Pag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7259"/>
    </w:tblGrid>
    <w:tr>
      <w:trPr/>
      <w:tc>
        <w:tcPr>
          <w:tcW w:w="2234" w:type="dxa"/>
          <w:tcBorders/>
          <w:vAlign w:val="center"/>
        </w:tcPr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>Allegato 6</w:t>
          </w:r>
        </w:p>
        <w:p>
          <w:pPr>
            <w:pStyle w:val="Normal"/>
            <w:widowControl/>
            <w:spacing w:lineRule="auto" w:line="240"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OFFERTA TECNICA</w:t>
          </w:r>
        </w:p>
        <w:p>
          <w:pPr>
            <w:pStyle w:val="Header"/>
            <w:widowControl/>
            <w:spacing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it-IT" w:eastAsia="en-US" w:bidi="ar-SA"/>
            </w:rPr>
            <w:t>SCHEDA SINTETICA</w:t>
          </w:r>
        </w:p>
      </w:tc>
      <w:tc>
        <w:tcPr>
          <w:tcW w:w="7259" w:type="dxa"/>
          <w:tcBorders/>
        </w:tcPr>
        <w:p>
          <w:pPr>
            <w:pStyle w:val="Header"/>
            <w:widowControl/>
            <w:spacing w:before="0" w:after="0"/>
            <w:jc w:val="both"/>
            <w:rPr>
              <w:i/>
              <w:i/>
            </w:rPr>
          </w:pPr>
          <w:r>
            <w:rPr>
              <w:rFonts w:eastAsia="Calibri" w:cs="Arial" w:ascii="Arial" w:hAnsi="Arial"/>
              <w:i/>
              <w:kern w:val="0"/>
              <w:sz w:val="20"/>
              <w:szCs w:val="20"/>
              <w:lang w:val="it-IT" w:eastAsia="en-US" w:bidi="ar-SA"/>
            </w:rPr>
            <w:t>APPALTO DI SERVIZI DI ARCHITETTURA E INGEGNERIA PER LA PROGETTAZIONE DEFINITIVA, LA PROGETTAZIONE ESECUTIVA DELLE PARTI STRUTTURALI PER I LAVORI “SCUOLA SECONDARIA DI PRIMO GRADO G. CENA – INTERVENTO DI SOSTITUZIONE EDILIZIA” – CIG: 7670777D6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59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5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6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59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59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41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1D9A3-01D9-4A12-B860-69DB66D2C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7:00Z</dcterms:created>
  <dc:creator>Katia Massoglia</dc:creator>
  <dc:description/>
  <dc:language>en-US</dc:language>
  <cp:lastModifiedBy>Katia Massoglia</cp:lastModifiedBy>
  <dcterms:modified xsi:type="dcterms:W3CDTF">2018-10-3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