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MANDA DI ISCRIZIONE ALL’ALBO DI AVVOCATI ESTERNI PER IL CONFERIMENTO D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CARICHI DI PATROCINIO/CONSULENZA LEGALE DA PARTE DEL COMUNE DI CUORGNE’</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Al Comune di Cuorgnè</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Via Garibaldi, 9</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082 </w:t>
        <w:tab/>
        <w:t>CUORGNE’</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l/La sottoscritto/a 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ato/a a __________________________________il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 residente a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via/piazza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studio in</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via/piazza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ell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mail 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EC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HIEDE </w:t>
      </w:r>
      <w:r>
        <w:rPr>
          <w:rFonts w:cs="Times New Roman" w:ascii="Times New Roman" w:hAnsi="Times New Roman"/>
          <w:b/>
          <w:bCs/>
          <w:sz w:val="18"/>
          <w:szCs w:val="18"/>
        </w:rPr>
        <w:t>(1</w:t>
      </w:r>
      <w:r>
        <w:rPr>
          <w:rFonts w:cs="Times New Roman" w:ascii="Times New Roman" w:hAnsi="Times New Roman"/>
          <w:b/>
          <w:bCs/>
        </w:rPr>
        <w:t>)</w:t>
      </w:r>
    </w:p>
    <w:p>
      <w:pPr>
        <w:pStyle w:val="ListParagraph"/>
        <w:numPr>
          <w:ilvl w:val="0"/>
          <w:numId w:val="10"/>
        </w:numPr>
        <w:spacing w:lineRule="auto" w:line="240" w:before="0" w:after="0"/>
        <w:ind w:left="142" w:hanging="142"/>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Qualora l’iscrizione sia richiesta da uno studio legale associato la domanda di iscrizione deve essere sottoscritta dal legale rappresentante, con l’indicazione dei nominativi degli Avvocati associati interessati all’affidamento, i quali dovranno dichiarare il possesso dei suddetti requisiti, e presentare ciascuno il proprio curriculum vitae,  il proprio documento d’identità e il tesserino di riconoscimento Ordine di appartenen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essere iscritto nell’Albo di cui all’oggetto, nella sezione ( indicare una o più sezioni):</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 Contenzioso  Amministrativo</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B – Contenzioso Civile</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C – Contenzioso Lavoro</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D – Contenzioso Penale</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 – Contenzioso  Tribu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e scopo, consapevole delle sanzioni penali richiamate dall’art. 76 del D.P.R. n. 445 del 28.12.2000 ed ai sensi degli artt. 46 e 47 del medesimo D.P.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essere cittadino/a italiano/a (o dello Stato membro dell’Unione Europea:________________;</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godere dei diritti civili e politici;</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a proprio carico di cause ostative per contrarre con la Pubblica Amministrazione ai sensi dell’art. 32 quater del Codice Penale;</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l’assenza di motivi di esclusione ai sensi dell’art. 80 del Codice dei Contratti Pubblici ( D.lgs. n. 50/2016 e s.m. e 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di condanne penali accertate con sentenza passate in giudicato, nè di avere procedimenti penali pendenti per qualsiasi reato che incidano sulla moralità e condotta professionale e/o provvedimenti che riguardano l’applicazione di misure interdittive, di prevenzione e/o cautelari;</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l’assenza di  provvedimenti disciplinari a proprio carico;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di non aver commesso gravi errori professionali accertati giudizialmente o nell’ambito di procedimenti disciplinar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di essere in regola con il pagamento di imposte e tasse, contributi e oneri assistenziali e previdenzial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di conflitto di interessi e/o di cause di incompatibilità con l’Ente come previsto dall’ordinamento giuridico e dal codice deontologico forense;</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il possesso di Polizza RC Professionale obbligatoria con idoneo massimale, le cui condizioni contrattuali rispettino gli artt. 1 e 2 del D.M. Giustizia del 22/09/2016 e eventuali modifiche successive;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non aver in corso oppure svolto nei due anni precedenti , in proprio o in qualità di difensore di altre parti, cause promosse contro il Comune di Cuorgnè.</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 INOLT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ListParagraph"/>
        <w:numPr>
          <w:ilvl w:val="0"/>
          <w:numId w:val="7"/>
        </w:numPr>
        <w:spacing w:lineRule="auto" w:line="259" w:before="0" w:after="160"/>
        <w:contextualSpacing/>
        <w:jc w:val="both"/>
        <w:rPr/>
      </w:pPr>
      <w:r>
        <w:rPr>
          <w:rFonts w:eastAsia="Times New Roman" w:cs="Times New Roman" w:ascii="Times New Roman" w:hAnsi="Times New Roman"/>
        </w:rPr>
        <w:t>Di essere iscritto nell’Albo Professionale degli Avvocati dell’Ordine avvocati di _____________ a far data dal __________________ ( minimo 5 anni) ;</w:t>
      </w:r>
    </w:p>
    <w:p>
      <w:pPr>
        <w:pStyle w:val="ListParagraph"/>
        <w:numPr>
          <w:ilvl w:val="0"/>
          <w:numId w:val="7"/>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Di non possedere</w:t>
      </w:r>
    </w:p>
    <w:p>
      <w:pPr>
        <w:pStyle w:val="ListParagraph"/>
        <w:numPr>
          <w:ilvl w:val="0"/>
          <w:numId w:val="7"/>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Di  possedere</w:t>
      </w:r>
    </w:p>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iscrizione all’Albo Speciale per il patrocinio avanti le giurisdizioni superiori a far data dal___________</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 xml:space="preserve">Di aver assunto e svolto la rappresentanza e la difesa in giudizio innanzi al Giudice amministrativo in n._______ ( minimo 20 cause) insorte nel periodo </w:t>
      </w:r>
      <w:r>
        <w:rPr>
          <w:rFonts w:cs="Times New Roman" w:ascii="Times New Roman" w:hAnsi="Times New Roman"/>
          <w:b/>
        </w:rPr>
        <w:t xml:space="preserve">31/01/2015 – 31/05/2021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1011"/>
        <w:gridCol w:w="1012"/>
        <w:gridCol w:w="1485"/>
        <w:gridCol w:w="5878"/>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A – CONTENZIOSO AMMINISTRAIVO</w:t>
            </w:r>
          </w:p>
        </w:tc>
      </w:tr>
      <w:tr>
        <w:trPr/>
        <w:tc>
          <w:tcPr>
            <w:tcW w:w="10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1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485"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RUOLO</w:t>
            </w:r>
          </w:p>
        </w:tc>
        <w:tc>
          <w:tcPr>
            <w:tcW w:w="5878"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101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012"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48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8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en-US" w:bidi="ar-SA"/>
              </w:rPr>
              <w:t>Oggetto del contendere/valore/sintetica descrizione</w:t>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en-US" w:bidi="ar-SA"/>
              </w:rPr>
            </w:r>
          </w:p>
        </w:tc>
      </w:tr>
    </w:tbl>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assunto e svolto  la rappresentanza e la difesa in giudizio innanzi al giudice ordinario in n._______cause  ( minimo 20 cause) e in  n. ________ procedimenti di mediazione ( minimo 10) insorte nel  periodo </w:t>
      </w:r>
      <w:r>
        <w:rPr>
          <w:rFonts w:cs="Times New Roman" w:ascii="Times New Roman" w:hAnsi="Times New Roman"/>
          <w:b/>
        </w:rPr>
        <w:t xml:space="preserve">31/01/2015 – 31/05/2021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34"/>
        <w:gridCol w:w="1081"/>
        <w:gridCol w:w="1289"/>
        <w:gridCol w:w="6582"/>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B – CONTENZIOSO CIVILE</w:t>
            </w:r>
          </w:p>
        </w:tc>
      </w:tr>
      <w:tr>
        <w:trPr/>
        <w:tc>
          <w:tcPr>
            <w:tcW w:w="43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8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28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RUOLO</w:t>
            </w:r>
          </w:p>
        </w:tc>
        <w:tc>
          <w:tcPr>
            <w:tcW w:w="658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43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08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28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658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sintetica descrizione</w:t>
            </w:r>
          </w:p>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bl>
    <w:p>
      <w:pPr>
        <w:pStyle w:val="Normal"/>
        <w:rPr/>
      </w:pPr>
      <w:r>
        <w:rPr/>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94"/>
        <w:gridCol w:w="1051"/>
        <w:gridCol w:w="2430"/>
        <w:gridCol w:w="5411"/>
      </w:tblGrid>
      <w:tr>
        <w:trPr/>
        <w:tc>
          <w:tcPr>
            <w:tcW w:w="49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243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IDENTIFICATIVO</w:t>
            </w:r>
          </w:p>
        </w:tc>
        <w:tc>
          <w:tcPr>
            <w:tcW w:w="54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RGANISMO DI MEDIAZIONE</w:t>
            </w:r>
          </w:p>
        </w:tc>
      </w:tr>
      <w:tr>
        <w:trPr/>
        <w:tc>
          <w:tcPr>
            <w:tcW w:w="49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0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243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54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r>
        <w:trPr>
          <w:trHeight w:val="800" w:hRule="atLeast"/>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sintetica descrizione</w:t>
            </w:r>
          </w:p>
        </w:tc>
      </w:tr>
    </w:tbl>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assunto e svolto la rappresentanza e la difesa in giudizio in ambito civile in materia di diritto del lavoro in n._______cause  ( minimo 20 cause) insorte nel periodo  </w:t>
      </w:r>
      <w:r>
        <w:rPr>
          <w:rFonts w:cs="Times New Roman" w:ascii="Times New Roman" w:hAnsi="Times New Roman"/>
          <w:b/>
        </w:rPr>
        <w:t xml:space="preserve">31/01/2015 – 31/05/2021. </w:t>
      </w:r>
      <w:r>
        <w:rPr>
          <w:rFonts w:eastAsia="Times New Roman" w:cs="Times New Roman" w:ascii="Times New Roman" w:hAnsi="Times New Roman"/>
        </w:rPr>
        <w:t xml:space="preserve"> 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79"/>
        <w:gridCol w:w="1051"/>
        <w:gridCol w:w="1919"/>
        <w:gridCol w:w="5937"/>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C – CONTENZIOSO LAVORO</w:t>
            </w:r>
          </w:p>
        </w:tc>
      </w:tr>
      <w:tr>
        <w:trPr/>
        <w:tc>
          <w:tcPr>
            <w:tcW w:w="47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it-IT" w:eastAsia="en-US" w:bidi="ar-SA"/>
              </w:rPr>
              <w:t>N.</w:t>
            </w:r>
          </w:p>
        </w:tc>
        <w:tc>
          <w:tcPr>
            <w:tcW w:w="10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it-IT" w:eastAsia="en-US" w:bidi="ar-SA"/>
              </w:rPr>
              <w:t>ANNO</w:t>
            </w:r>
          </w:p>
        </w:tc>
        <w:tc>
          <w:tcPr>
            <w:tcW w:w="191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5937"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rHeight w:val="400" w:hRule="atLeast"/>
        </w:trPr>
        <w:tc>
          <w:tcPr>
            <w:tcW w:w="47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0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91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93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rHeight w:val="400" w:hRule="atLeast"/>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aver assunto e svolto la rappresentanza e la difesa in giudizio in ambito penale a favore di ente pubblico,  quale parte offesa,  con particolare riferimento alla costituzione di parte civile , per reati contro la pubblica amministrazione ed altri reati in n._______cause  ( minimo 10 cause) insorte nel periodo </w:t>
      </w:r>
      <w:r>
        <w:rPr>
          <w:rFonts w:cs="Times New Roman" w:ascii="Times New Roman" w:hAnsi="Times New Roman"/>
          <w:b/>
        </w:rPr>
        <w:t xml:space="preserve">31/01/2015 – 31/05/2021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750"/>
        <w:gridCol w:w="1184"/>
        <w:gridCol w:w="1786"/>
        <w:gridCol w:w="5666"/>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D - CONTENZIOSO PENALE</w:t>
            </w:r>
          </w:p>
        </w:tc>
      </w:tr>
      <w:tr>
        <w:trPr/>
        <w:tc>
          <w:tcPr>
            <w:tcW w:w="75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18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786"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5666"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75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18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786"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666"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aver assunto e svolto la rappresentanza e la difesa in giudizio in ambito tributario in n._______cause  ( minimo 20 cause) insorte nel periodo </w:t>
      </w:r>
      <w:r>
        <w:rPr>
          <w:rFonts w:cs="Times New Roman" w:ascii="Times New Roman" w:hAnsi="Times New Roman"/>
          <w:b/>
        </w:rPr>
        <w:t xml:space="preserve">31/01/2015 – 31/05/2021 </w:t>
      </w:r>
      <w:r>
        <w:rPr>
          <w:rFonts w:cs="Times New Roman" w:ascii="Times New Roman" w:hAnsi="Times New Roman"/>
        </w:rPr>
        <w:t xml:space="preserve"> </w:t>
      </w:r>
      <w:r>
        <w:rPr>
          <w:rFonts w:eastAsia="Times New Roman" w:cs="Times New Roman" w:ascii="Times New Roman" w:hAnsi="Times New Roman"/>
        </w:rPr>
        <w:t>. 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94"/>
        <w:gridCol w:w="900"/>
        <w:gridCol w:w="1651"/>
        <w:gridCol w:w="6341"/>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E – CONTENZIOSO TRIBUTARIO</w:t>
            </w:r>
          </w:p>
        </w:tc>
      </w:tr>
      <w:tr>
        <w:trPr/>
        <w:tc>
          <w:tcPr>
            <w:tcW w:w="494" w:type="dxa"/>
            <w:tcBorders/>
          </w:tcPr>
          <w:p>
            <w:pPr>
              <w:pStyle w:val="Normal"/>
              <w:widowControl/>
              <w:spacing w:lineRule="auto" w:line="259" w:before="0" w:after="0"/>
              <w:jc w:val="left"/>
              <w:rPr>
                <w:kern w:val="0"/>
                <w:sz w:val="22"/>
                <w:szCs w:val="22"/>
                <w:lang w:val="it-IT" w:eastAsia="en-US" w:bidi="ar-SA"/>
              </w:rPr>
            </w:pPr>
            <w:r>
              <w:rPr>
                <w:rFonts w:eastAsia="Times New Roman" w:cs="Times New Roman" w:ascii="Times New Roman" w:hAnsi="Times New Roman"/>
                <w:b/>
                <w:bCs/>
                <w:kern w:val="0"/>
                <w:sz w:val="22"/>
                <w:szCs w:val="22"/>
                <w:lang w:val="it-IT" w:eastAsia="en-US" w:bidi="ar-SA"/>
              </w:rPr>
              <w:t>N.</w:t>
            </w:r>
          </w:p>
        </w:tc>
        <w:tc>
          <w:tcPr>
            <w:tcW w:w="90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6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634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49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90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6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634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b/>
          <w:b/>
          <w:bCs/>
        </w:rPr>
      </w:pPr>
      <w:r>
        <w:rPr>
          <w:rFonts w:eastAsia="Times New Roman" w:cs="Times New Roman" w:ascii="Times New Roman" w:hAnsi="Times New Roman"/>
          <w:b/>
          <w:bCs/>
        </w:rPr>
        <w:t>DICHIARA INOLTRE E SI IMPEGNA:</w:t>
      </w:r>
    </w:p>
    <w:p>
      <w:pPr>
        <w:pStyle w:val="ListParagraph"/>
        <w:numPr>
          <w:ilvl w:val="0"/>
          <w:numId w:val="3"/>
        </w:numPr>
        <w:jc w:val="both"/>
        <w:rPr>
          <w:rFonts w:ascii="Times New Roman" w:hAnsi="Times New Roman" w:eastAsia="Times New Roman" w:cs="Times New Roman"/>
        </w:rPr>
      </w:pPr>
      <w:r>
        <w:rPr>
          <w:rFonts w:eastAsia="Times New Roman" w:cs="Times New Roman" w:ascii="Times New Roman" w:hAnsi="Times New Roman"/>
        </w:rPr>
        <w:t>non accettare incarichi di rappresentanza e difesa, né altri incarichi  di consulenza a favore di terzi, pubblici o privati, contro il Comune di Cuorgnè o in conflitto con gli interessi del Comune di Cuorgnè per la durata del rapporto instaurato;</w:t>
      </w:r>
    </w:p>
    <w:p>
      <w:pPr>
        <w:pStyle w:val="ListParagraph"/>
        <w:numPr>
          <w:ilvl w:val="0"/>
          <w:numId w:val="3"/>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Di accettare tutte le disposizioni contenute nel presente </w:t>
      </w:r>
      <w:bookmarkStart w:id="0" w:name="_GoBack"/>
      <w:bookmarkEnd w:id="0"/>
      <w:r>
        <w:rPr>
          <w:rFonts w:eastAsia="Times New Roman" w:cs="Times New Roman" w:ascii="Times New Roman" w:hAnsi="Times New Roman"/>
        </w:rPr>
        <w:t xml:space="preserve">avviso pubblico, nella “ </w:t>
      </w:r>
      <w:r>
        <w:rPr>
          <w:rFonts w:eastAsia="Times New Roman" w:cs="Times New Roman" w:ascii="Times New Roman" w:hAnsi="Times New Roman"/>
          <w:i/>
          <w:iCs/>
        </w:rPr>
        <w:t xml:space="preserve">Disciplina per l’affidamento di alcuni servizi legali di cui all’art.17, comma 1, lett. D) del vigente Codice dei Contratti Pubblici” </w:t>
      </w:r>
      <w:r>
        <w:rPr>
          <w:rFonts w:eastAsia="Times New Roman" w:cs="Times New Roman" w:ascii="Times New Roman" w:hAnsi="Times New Roman"/>
        </w:rPr>
        <w:t xml:space="preserve">approvata con deliberazione G.C. n. 27 in data 19/02/2020 e integrata con deliberazione G.C. n. 51 del 8/04/2020, </w:t>
      </w:r>
      <w:r>
        <w:rPr>
          <w:rFonts w:eastAsia="Times New Roman" w:cs="Times New Roman" w:ascii="Times New Roman" w:hAnsi="Times New Roman"/>
          <w:b/>
          <w:u w:val="single"/>
        </w:rPr>
        <w:t>nel Piano triennale della corruzione e della trasparenza vigente,</w:t>
      </w:r>
      <w:r>
        <w:rPr>
          <w:rFonts w:eastAsia="Times New Roman" w:cs="Times New Roman" w:ascii="Times New Roman" w:hAnsi="Times New Roman"/>
        </w:rPr>
        <w:t xml:space="preserve"> nel Codice di comportamento del Comune di Cuorgnè approvato con deliberazione di Giunta Comunale n. 194 del 23/12/2013;</w:t>
      </w:r>
    </w:p>
    <w:p>
      <w:pPr>
        <w:pStyle w:val="ListParagraph"/>
        <w:numPr>
          <w:ilvl w:val="0"/>
          <w:numId w:val="3"/>
        </w:numPr>
        <w:spacing w:lineRule="auto" w:line="259" w:before="0" w:after="160"/>
        <w:contextualSpacing/>
        <w:jc w:val="both"/>
        <w:rPr/>
      </w:pPr>
      <w:r>
        <w:rPr>
          <w:rFonts w:eastAsia="Times New Roman" w:cs="Times New Roman" w:ascii="Times New Roman" w:hAnsi="Times New Roman"/>
        </w:rPr>
        <w:t>Di impegnarsi a comunicare con tempestività il sopravvenire di situazioni ostative al mantenimento dell’iscrizione all’Albo Comunale;</w:t>
      </w:r>
    </w:p>
    <w:p>
      <w:pPr>
        <w:pStyle w:val="ListParagraph"/>
        <w:numPr>
          <w:ilvl w:val="0"/>
          <w:numId w:val="3"/>
        </w:numPr>
        <w:spacing w:lineRule="auto" w:line="259" w:before="0" w:after="160"/>
        <w:contextualSpacing/>
        <w:jc w:val="both"/>
        <w:rPr>
          <w:b/>
          <w:b/>
          <w:u w:val="single"/>
        </w:rPr>
      </w:pPr>
      <w:r>
        <w:rPr>
          <w:rFonts w:eastAsia="Times New Roman" w:cs="Times New Roman" w:ascii="Times New Roman" w:hAnsi="Times New Roman"/>
          <w:b/>
          <w:u w:val="single"/>
        </w:rPr>
        <w:t>In caso di nomina si impegna a:</w:t>
      </w:r>
    </w:p>
    <w:p>
      <w:pPr>
        <w:pStyle w:val="ListParagraph"/>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rendere(senza ulteriori oneri per l’Ente) pareri scritti ai fini della valutazione dell'opportunità/convenienza a proporre impugnazione ai provvedimenti emanati nel contenzioso assegnato o in ordine all'eventuale transazione giudiziale o stragiudiziale se ritenuto utile e vantaggioso per il Comune ed in tal caso predisposizione degli atti di transazione della vertenza senza ulteriori oneri ;  </w:t>
      </w:r>
    </w:p>
    <w:p>
      <w:pPr>
        <w:pStyle w:val="ListParagraph"/>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Ad avvalersi, </w:t>
      </w:r>
      <w:r>
        <w:rPr>
          <w:rFonts w:eastAsia="Times New Roman" w:cs="Times New Roman" w:ascii="Times New Roman" w:hAnsi="Times New Roman"/>
          <w:b/>
          <w:bCs/>
        </w:rPr>
        <w:t xml:space="preserve">esclusivamente per aspetti marginali e sotto la propria responsabilità,  </w:t>
      </w:r>
      <w:r>
        <w:rPr>
          <w:rFonts w:eastAsia="Times New Roman" w:cs="Times New Roman" w:ascii="Times New Roman" w:hAnsi="Times New Roman"/>
        </w:rPr>
        <w:t>per lo svolgimento della prestazione di sostituti e/o collaboratori, nonchè di domiciliatari senza costi aggiuntivi.</w:t>
      </w:r>
    </w:p>
    <w:p>
      <w:pPr>
        <w:pStyle w:val="ListParagraph"/>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re di non aver concluso contratti di lavoro subordinato o autonomo e, comunque, di non aver attribuito incarichi ad ex dipendenti che hanno esercitato poteri autoritativi o negoziali nell’ultimo triennio di servizio, per conto del Comune di Cuorgnè, nei loro confronti per il triennio successivo alla cessazione del rapporto;</w:t>
      </w:r>
    </w:p>
    <w:p>
      <w:pPr>
        <w:pStyle w:val="ListParagraph"/>
        <w:numPr>
          <w:ilvl w:val="0"/>
          <w:numId w:val="2"/>
        </w:numPr>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che non sussistono  rapporti di parentela entro il secondo grado, di </w:t>
        <w:tab/>
        <w:t>convivenza di fatto o di altri vincoli anche di lavoro o professionali, in corso o riferibili ai due anni precedenti, con il Segretario Generale,  e i Titolari di Posizione  Organizzativa dell’Ente che affidano l’incarico/la fornitura o il servizio;</w:t>
      </w:r>
    </w:p>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e il  recapito per inviare ogni comunicazione relativa all’iscrizione all’Albo è il seg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irizzo Studio: -------------------------------------------------------- </w:t>
      </w:r>
    </w:p>
    <w:p>
      <w:pPr>
        <w:pStyle w:val="Normal"/>
        <w:spacing w:lineRule="auto" w:line="240" w:before="0" w:after="0"/>
        <w:jc w:val="both"/>
        <w:rPr>
          <w:rFonts w:ascii="Times New Roman" w:hAnsi="Times New Roman" w:cs="Times New Roman"/>
        </w:rPr>
      </w:pPr>
      <w:r>
        <w:rPr>
          <w:rFonts w:cs="Times New Roman" w:ascii="Times New Roman" w:hAnsi="Times New Roman"/>
        </w:rPr>
        <w:t>PEC: ----------------------------------------------------------------------</w:t>
      </w:r>
    </w:p>
    <w:p>
      <w:pPr>
        <w:pStyle w:val="Normal"/>
        <w:spacing w:lineRule="auto" w:line="240" w:before="0" w:after="0"/>
        <w:jc w:val="both"/>
        <w:rPr>
          <w:rFonts w:ascii="Times New Roman" w:hAnsi="Times New Roman" w:cs="Times New Roman"/>
        </w:rPr>
      </w:pPr>
      <w:r>
        <w:rPr>
          <w:rFonts w:cs="Times New Roman" w:ascii="Times New Roman" w:hAnsi="Times New Roman"/>
        </w:rPr>
        <w:t>PE: -----------------------------------------------------------------------</w:t>
      </w:r>
    </w:p>
    <w:p>
      <w:pPr>
        <w:pStyle w:val="Normal"/>
        <w:spacing w:lineRule="auto" w:line="240" w:before="0" w:after="0"/>
        <w:jc w:val="both"/>
        <w:rPr>
          <w:rFonts w:ascii="Times New Roman" w:hAnsi="Times New Roman" w:cs="Times New Roman"/>
        </w:rPr>
      </w:pPr>
      <w:r>
        <w:rPr>
          <w:rFonts w:cs="Times New Roman" w:ascii="Times New Roman" w:hAnsi="Times New Roman"/>
        </w:rPr>
        <w:t>n. telefonic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di avere letto e prendere atto dell’informativa S</w:t>
      </w:r>
      <w:r>
        <w:rPr>
          <w:rFonts w:cs="Times New Roman" w:ascii="Times New Roman" w:hAnsi="Times New Roman"/>
          <w:sz w:val="18"/>
          <w:szCs w:val="18"/>
        </w:rPr>
        <w:t xml:space="preserve">UL TRATTAMENTO DEI DATI PERSONALI AI SENSI DELL’ARTICOLO 13 DEL REGOLAMENTO UE 2016/679 (GDPR) in base alla quale: </w:t>
      </w:r>
    </w:p>
    <w:p>
      <w:pPr>
        <w:pStyle w:val="Normal"/>
        <w:spacing w:lineRule="auto" w:line="240" w:before="0" w:after="0"/>
        <w:jc w:val="both"/>
        <w:rPr>
          <w:rFonts w:ascii="Verdana" w:hAnsi="Verdana"/>
          <w:sz w:val="16"/>
          <w:szCs w:val="16"/>
        </w:rPr>
      </w:pPr>
      <w:r>
        <w:rPr>
          <w:rFonts w:ascii="Verdana" w:hAnsi="Verdana"/>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COMUNE DI CUORGNE’, in qualità di Titolare, tratterà i  dati personali nello svolgimento dei propri compiti istituzionali e, in questo specifico contesto, esclusivamente per dare corso alla procedura di di istituzione e formazione di Albo degli avvocati dal quale attingere per il conferimento di servizi legali ex art. 17, com. 1, lett. d) ai sensi della vigente normativa vigente in materia di appalti pubblic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conferimento dei dati richiesti nella modulistica è obbligatorio ed il loro mancato inserimento non consente di completare l’esame dei presupposti di iscri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Titolare tratterà altresì i dati personali contenuti nella documentazione da Lei consegnata, contestualmente alla domanda di iscrizione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ora siano  forniti dati personali di soggetti terzi, si invitano gli interessati  a verificarne l’esattezza, pertinenza e rilevanza ai fini del presente procedimento nonché a fornire idoneo recapito al quale indirizzare analoga informativa sul trattamento dei dati personali, se necessa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base giuridica del trattamento è rappresentata dalla necessità di eseguire un contratto di cui l'interessato è parte od eseguire misure precontrattuali adottate su richiesta dello stess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ati personali che saranno forniti saranno trattati,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ati personali saranno conservati sino alla conclusione del procedimento e, in tutti i casi di contenzioso, sino alla data di passaggio in giudicato della sentenza che definisce il giudiz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ccessivamente alla conclusione del procedimento i dati, ove non necessari per ottemperare a norme di legge, saranno conservati per un anno in relazione ad ulteriori procedure seletti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tranno tuttavia essere conservati per un periodo di tempo anche maggiore ove imposto dalle norme in materia di conservazione della documentazione amministra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Suoi dati possono essere oggetto di diffusione soltanto nelle ipotesi espressamente previste dalla legge; tuttavia, se necessario per le finalità di cui sopra, possono essere comunic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i soggetti a cui la comunicazione dei dati debba essere effettuata in adempimento di un obbligo previsto dalla legge, da un regolamento o dalla normativa comunitaria ovvero per adempiere ad un ordine dell’Autorità Giudizia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teressato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clusivamente per esercitare i diritti sopra indicati potrà presentare richiesta, corredata da copia di idoneo e valido documento di riconoscimento, utilizzando i dati di contatto del Titolare del trattamento con modal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cartacea, all’indirizzo di COMUNE DI CUORGNE’ – Via Garibaldi, 9 – 10082 – Cuorgnè ( 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elematica, all’indirizzo di posta elettronica certificata comune.cuorgne.to.it@pec.i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dato di contatto del Responsabile della Protezione dei Dati è: dpo@gdpr.nelcomune.i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ora ritenga che il trattamento sia avvenuto in modo non conforme al Regolamento, l’interessato potrà inoltre rivolgersi all’Autorità di controllo, ai sensi dell’art. 77 del medesimo Regol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lteriori informazioni in ordine ai Suoi diritti sulla protezione dei dati personali sono reperibili sul sito web di questa Amministrazione ovvero sul sito web del Garante per la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EG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Curriculum Vitae Professiona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Copia fotostatica di un documento di identità in corso di validità del sottoscritto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Copia fotostatica del tesserino di riconoscimento emesso dall’ordine di appartenenz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_______________Firma _______________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7a5b"/>
    <w:rPr/>
  </w:style>
  <w:style w:type="character" w:styleId="PidipaginaCarattere" w:customStyle="1">
    <w:name w:val="Piè di pagina Carattere"/>
    <w:basedOn w:val="DefaultParagraphFont"/>
    <w:link w:val="Footer"/>
    <w:uiPriority w:val="99"/>
    <w:qFormat/>
    <w:rsid w:val="00fd7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f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7a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d7a5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d56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94</Words>
  <Characters>12594</Characters>
  <CharactersWithSpaces>14684</CharactersWithSpaces>
  <Paragraphs>104</Paragraphs>
  <Company>Comune di Cuor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7:00Z</dcterms:created>
  <dc:creator>Monica Sereno Regis</dc:creator>
  <dc:description/>
  <dc:language>en-US</dc:language>
  <cp:lastModifiedBy>Monica Sereno Regis</cp:lastModifiedBy>
  <dcterms:modified xsi:type="dcterms:W3CDTF">2021-07-1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