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Spett.le COMUNE DI CUORGNE’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Via Garibaldi, n° 9</w:t>
      </w:r>
    </w:p>
    <w:p>
      <w:pPr>
        <w:pStyle w:val="Normal"/>
        <w:ind w:left="56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082 CUORGNE’ (TO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rasmissione a mezzo pec: </w:t>
      </w:r>
      <w:hyperlink r:id="rId2">
        <w:r>
          <w:rPr>
            <w:rStyle w:val="InternetLink"/>
            <w:rFonts w:cs="Arial" w:ascii="Arial" w:hAnsi="Arial"/>
          </w:rPr>
          <w:t>comune.cuorgne.to.it@pec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MANIFESTAZIONE DI INTERESSE PER ESSERE INVITATI A PRESENTARE OFFERTA PER INCARICO DI COLLAUDO STATICO E TECNICO-AMMINISTRATIVO PER L’OPERA “SCUOLA SECONDARIA DI PRIMO GRADO G. CENA</w:t>
      </w:r>
      <w:bookmarkStart w:id="0" w:name="_GoBack"/>
      <w:bookmarkEnd w:id="0"/>
      <w:r>
        <w:rPr>
          <w:rFonts w:cs="Arial" w:ascii="Arial" w:hAnsi="Arial"/>
          <w:b/>
        </w:rPr>
        <w:t xml:space="preserve"> – INTERVENTO DI SOSTITUZIONE EDILIZIA – CUP: D78E18000360004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E DICHIAR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, nato/a a ………………….………….. (prov. …) il  …………………………….., c.f. ………………………………… residente in ………………. (prov……) cap. ……….., via 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o all’Ordine di …………………………….……………….. al n° .................................... a far data  dal 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endente della seguente Amministrazione pubb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…………….; tel.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rocedura in oggetto  per l’acquisizione di manifestazioni di interess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VOLTO AI DIPENDENTI TECNICI DI AMMINISTRAZIONI PUBBLICHE, AI SENSI DELL’ART. 102, COMMA 6, DEL D.LGS. 50/2016 PER INCARICO DI COLLAUDO STATICO E TECNICO-AMMINISTRATIVO PER L’OPERA “SCUOLA SECONDARIA DI PRIMO GRADO G. CENA – INTERVENTO DI SOSTITUZIONE EDILIZIA – CUP: D78E18000360004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tal fine, ai sensi degli articoli 46 e 47 del D.P.R. 445/2000, consapevole delle sanzioni penali, nel caso di dichiarazioni non veritiere, di formazione o uso di atti falsi, richiamate dall’art. 76 del D.P.R. 445/200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tutti i requisiti di partecipazione previsti dall’avviso di manifestazione di interesse di cui all’oggetto e in particolare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tecnico dipendente con contratto a tempo indeterminato della seguente Pubblica Amministrazione:…………………………………………………………………………………..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quadrato in categoria ………………………… a decorrere dal …………….……………...;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magistrale o laurea conseguita ai sensi del vecchio ordinamento in Ingegneria Civile o Architettura conseguito presso l’Università di: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, in data ………………;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all’esercizio della professione rilasciata da: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, in data ……………..;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donei requisiti professionali necessari allo svolgimento dell’incarico, compresa iscrizione da almeno 10 anni al proprio albo professionale;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espletato positivamente servizi analoghi a quelli oggetto dell’avviso pubblicato oggetto della presente, con particolare riferimento alle opere strutturali ed a quelle in ambito impiantistico, come risulta dal curriculum vitae allegato in cui sono indicati il periodo temporale e gli importi degli incarichi espletati (</w:t>
      </w:r>
      <w:r>
        <w:rPr>
          <w:rFonts w:cs="Arial" w:ascii="Arial" w:hAnsi="Arial"/>
          <w:i/>
        </w:rPr>
        <w:t>attività di progettazione, direzione lavori, collaudo statico e tecnico-amministrativo relativamente ad appalti di tipologia e rilevanza analoga a quelli oggetto di collaudo</w:t>
      </w:r>
      <w:r>
        <w:rPr>
          <w:rFonts w:cs="Arial" w:ascii="Arial" w:hAnsi="Arial"/>
        </w:rPr>
        <w:t>)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situazioni di incompatibilità indicate nell’art. 102 comma 7 del D. Lgs. 50/2016 e nell’art. 216, comma 7 del D.P.R. 207/2010;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avuto rapporti di lavoro autonomo o subordinato con l’esecutore con i subappaltatori dei lavori da collaudare;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svolgere o aver svolto attività di controllo, progettazione, approvazione, autorizzazione vigilanza o direzione dei lavori da collaudare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ppartenere a strutture o articolazioni organizzative comunque denominate di organismi con funzioni di vigilanza o di controllo nei riguardi dei lavori da collaudare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ponibile all’assunzione immediata dell’incarico, previa avvenuta autorizzazione da parte dell’amministrazione di provenienza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trattamento dei propri dati personali ai fini della presente procedura.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llegare alla presente istanza: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/professionale firmato;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i identità valido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E FIRMA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od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038f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038ff"/>
    <w:rPr/>
  </w:style>
  <w:style w:type="character" w:styleId="InternetLink">
    <w:name w:val="Hyperlink"/>
    <w:basedOn w:val="DefaultParagraphFont"/>
    <w:uiPriority w:val="99"/>
    <w:unhideWhenUsed/>
    <w:rsid w:val="00666a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038f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038f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c74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uorgne.to.it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574</Words>
  <Characters>3278</Characters>
  <CharactersWithSpaces>38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4:00Z</dcterms:created>
  <dc:creator>Katia Massoglia</dc:creator>
  <dc:description/>
  <dc:language>en-US</dc:language>
  <cp:lastModifiedBy>Katia Massoglia</cp:lastModifiedBy>
  <dcterms:modified xsi:type="dcterms:W3CDTF">2023-02-16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